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object w:dxaOrig="145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15pt;width:72.75pt;height:7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2707332" r:id="rId2"/>
        </w:object>
      </w:r>
      <w:r>
        <w:rPr/>
        <w:t>Institut ekonomických studií / Institute of economic studies</w:t>
      </w:r>
    </w:p>
    <w:p>
      <w:pPr>
        <w:pStyle w:val="Normal"/>
        <w:jc w:val="center"/>
        <w:rPr/>
      </w:pPr>
      <w:r>
        <w:rPr/>
        <w:t>Fakulta sociálních věd /Faculty of social sciences</w:t>
      </w:r>
    </w:p>
    <w:p>
      <w:pPr>
        <w:pStyle w:val="Normal"/>
        <w:jc w:val="center"/>
        <w:rPr/>
      </w:pPr>
      <w:r>
        <w:rPr/>
        <w:t>Univerzita Karlova v Praze / Charles University in Prague</w:t>
      </w:r>
    </w:p>
    <w:p>
      <w:pPr>
        <w:pStyle w:val="Normal"/>
        <w:jc w:val="center"/>
        <w:rPr/>
      </w:pPr>
      <w:r>
        <w:rPr/>
        <w:t>Opletalova 2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ihláška k velké obhajobě (IES)</w:t>
      </w:r>
    </w:p>
    <w:p>
      <w:pPr>
        <w:pStyle w:val="Heading"/>
        <w:rPr/>
      </w:pPr>
      <w:r>
        <w:rPr/>
        <w:t>Dissertation defence application (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: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Název práce / Dissertation:</w:t>
            </w:r>
          </w:p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Ročník / Year of study:</w:t>
            </w:r>
          </w:p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pojení / Contact: (tel., e-mail)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Školitel / Supervisor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Navrhovaný termín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/ Proposed term:</w:t>
            </w:r>
          </w:p>
        </w:tc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tate doctoral exam passed on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Pre-defense passed on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>Přihlášku podávejte v tištěné podobě – vhoďte prosím do schránky č. 27 nebo 28.</w:t>
      </w:r>
    </w:p>
    <w:p>
      <w:pPr>
        <w:pStyle w:val="Normal"/>
        <w:rPr>
          <w:lang w:val="en-GB"/>
        </w:rPr>
      </w:pPr>
      <w:r>
        <w:rPr>
          <w:lang w:val="en-GB"/>
        </w:rPr>
        <w:t>Please submit your application in printed form – please drop it in mailbox no. 27 or 2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/>
        <w:t>datum / date</w:t>
        <w:tab/>
        <w:tab/>
        <w:tab/>
        <w:tab/>
        <w:tab/>
        <w:tab/>
        <w:tab/>
        <w:t>podpis studenta / signatur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vykle více dnů či interval, nejdříve však 2 měsíce + 2 týdny od data podání. / Usually several days or an interval no sooner than 2 months + 2 weeks after the date of the applica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0:00Z</dcterms:created>
  <dc:creator>FSV-UK</dc:creator>
  <dc:description/>
  <cp:keywords/>
  <dc:language>en-US</dc:language>
  <cp:lastModifiedBy>Martina Lušková</cp:lastModifiedBy>
  <dcterms:modified xsi:type="dcterms:W3CDTF">2025-05-26T14:56:00Z</dcterms:modified>
  <cp:revision>23</cp:revision>
  <dc:subject/>
  <dc:title>Institut ekonomických studií / Institute of economic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